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Ханты-Мансийск                                                                10 июня 2025 год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истца, ответчик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№ 2-1515-2801/2025 по иску Потаповой Ольги Владимировны к ИП Лобову Михаилу Александровичу о защите прав потребителя,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ец обратился с иском к ответчику, в котором просит взыскать с ответчика 31299,20 руб. в счет оплаченной суммы по договору возмездного оказания услуг №187 от 14.04.2024г., 4000 руб. – расходы по оплате государственной пошлины, 15649,60 - штраф, 5000 руб. – компенсацию морального вред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торонами представлено мировое соглашение заключенное между истцом и ответчиком, согласно которого ответчик обязуется выплатить истцу в течении 10 дней с момента подписания мирового соглашения 26000 рублей, в том числе 17000 рублей за не оказанные услуги, 4000 руб. – расходы по уплате государственной пошлины, 5000 – моральный вред. От остальных исковых требований истец отказываетс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ец и ответчик ходатайствовали о его утверждении суд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ледствия заключения мирового соглашения судом разъяснены сторонам и им понят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9 ГПК РФ суд не утверждает мировое соглашение сторон, если это противоречит закону или нарушает права и законные интересы друг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следует из материалов дела, мировое соглашение сторон не противоречит закону и не нарушает права и законные интересы друг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ст. 144,  173, 220 абз. 5, ст.ст. 221, 224-225 ГПК РФ, мировой судья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ПРЕДЕЛ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твердить письменное мировое соглашение, заключенное между истцом и ответчиком, в соответствии с которым ответчик обязуется выплатить истцу в течении 10 дней с момента подписания мирового соглашения 26000 рублей, в том числе 17000 рублей за не оказанные услуги, 4000 руб. – расходы по уплате государственной пошлины, 5000 – моральный вред. От остальных исковых требований истец отказыва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гражданскому делу  прекратить в связи с утверждением мирового соглаш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 исполнения мирового соглашения выдать истцу исполнительный лист о взыскании с ИП Лобова Михаила Александровича в пользу Потаповой Ольги Владимировны 26000 рублей, в том числе 17000 рублей за не оказанные услуги, 4000 руб. – расходы по уплате государственной пошлины, 5000 – моральный вред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ение может быть обжаловано в апелляционном порядке  в течение 15 дней со дня вынесения в Ханты-Мансийский районный  суд через мирового судью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                 А.В. Худяков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16rplc2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  <w:fldChar w:fldCharType="begin"/>
    </w:r>
    <w:r>
      <w:rPr>
        <w:sz w:val="27"/>
        <w:szCs w:val="27"/>
        <w:lang w:val="en-US" w:bidi="en-US"/>
      </w:rPr>
      <w:instrText xml:space="preserve"> PAGE </w:instrText>
    </w:r>
    <w:r>
      <w:rPr>
        <w:sz w:val="27"/>
        <w:szCs w:val="27"/>
        <w:lang w:val="en-US" w:bidi="en-US"/>
      </w:rPr>
      <w:fldChar w:fldCharType="separate"/>
    </w:r>
    <w:r>
      <w:rPr>
        <w:sz w:val="27"/>
        <w:szCs w:val="27"/>
        <w:lang w:val="en-US" w:bidi="en-US"/>
      </w:rPr>
      <w:t>2</w:t>
    </w:r>
    <w:r>
      <w:rPr>
        <w:sz w:val="27"/>
        <w:szCs w:val="27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